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58420</wp:posOffset>
                </wp:positionV>
                <wp:extent cx="60128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VERSIDADE FEDERAL FLUMINEN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OLA DE ENGENHA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A DE PÓS-GRADUAÇÃO EM MONTAGEM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72.7pt;mso-wrap-distance-left:9.05pt;mso-wrap-distance-right:9.05pt;mso-wrap-distance-top:0pt;mso-wrap-distance-bottom:0pt;margin-top:4.6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40" w:after="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VERSIDADE FEDERAL FLUMINENSE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OLA DE ENGENHARIA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GRAMA DE PÓS-GRADUAÇÃO EM MONTAGEM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98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0090" cy="3638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363960"/>
                                <a:chOff x="0" y="0"/>
                                <a:chExt cx="720000" cy="363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00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3" h="4275">
                                      <a:moveTo>
                                        <a:pt x="4923" y="1422"/>
                                      </a:moveTo>
                                      <a:lnTo>
                                        <a:pt x="5630" y="1422"/>
                                      </a:lnTo>
                                      <a:lnTo>
                                        <a:pt x="5630" y="1050"/>
                                      </a:lnTo>
                                      <a:lnTo>
                                        <a:pt x="5628" y="1050"/>
                                      </a:lnTo>
                                      <a:lnTo>
                                        <a:pt x="5626" y="1003"/>
                                      </a:lnTo>
                                      <a:lnTo>
                                        <a:pt x="5623" y="956"/>
                                      </a:lnTo>
                                      <a:lnTo>
                                        <a:pt x="5617" y="910"/>
                                      </a:lnTo>
                                      <a:lnTo>
                                        <a:pt x="5610" y="865"/>
                                      </a:lnTo>
                                      <a:lnTo>
                                        <a:pt x="5600" y="820"/>
                                      </a:lnTo>
                                      <a:lnTo>
                                        <a:pt x="5590" y="776"/>
                                      </a:lnTo>
                                      <a:lnTo>
                                        <a:pt x="5577" y="732"/>
                                      </a:lnTo>
                                      <a:lnTo>
                                        <a:pt x="5562" y="689"/>
                                      </a:lnTo>
                                      <a:lnTo>
                                        <a:pt x="5545" y="647"/>
                                      </a:lnTo>
                                      <a:lnTo>
                                        <a:pt x="5527" y="607"/>
                                      </a:lnTo>
                                      <a:lnTo>
                                        <a:pt x="5507" y="567"/>
                                      </a:lnTo>
                                      <a:lnTo>
                                        <a:pt x="5485" y="528"/>
                                      </a:lnTo>
                                      <a:lnTo>
                                        <a:pt x="5462" y="490"/>
                                      </a:lnTo>
                                      <a:lnTo>
                                        <a:pt x="5438" y="453"/>
                                      </a:lnTo>
                                      <a:lnTo>
                                        <a:pt x="5411" y="417"/>
                                      </a:lnTo>
                                      <a:lnTo>
                                        <a:pt x="5384" y="382"/>
                                      </a:lnTo>
                                      <a:lnTo>
                                        <a:pt x="5383" y="382"/>
                                      </a:lnTo>
                                      <a:lnTo>
                                        <a:pt x="5383" y="382"/>
                                      </a:lnTo>
                                      <a:lnTo>
                                        <a:pt x="5367" y="363"/>
                                      </a:lnTo>
                                      <a:lnTo>
                                        <a:pt x="5350" y="345"/>
                                      </a:lnTo>
                                      <a:lnTo>
                                        <a:pt x="5333" y="325"/>
                                      </a:lnTo>
                                      <a:lnTo>
                                        <a:pt x="5316" y="308"/>
                                      </a:lnTo>
                                      <a:lnTo>
                                        <a:pt x="5298" y="290"/>
                                      </a:lnTo>
                                      <a:lnTo>
                                        <a:pt x="5279" y="273"/>
                                      </a:lnTo>
                                      <a:lnTo>
                                        <a:pt x="5260" y="257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30" y="232"/>
                                      </a:lnTo>
                                      <a:lnTo>
                                        <a:pt x="5221" y="225"/>
                                      </a:lnTo>
                                      <a:lnTo>
                                        <a:pt x="5221" y="224"/>
                                      </a:lnTo>
                                      <a:lnTo>
                                        <a:pt x="5221" y="224"/>
                                      </a:lnTo>
                                      <a:lnTo>
                                        <a:pt x="5211" y="216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191" y="201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71" y="187"/>
                                      </a:lnTo>
                                      <a:lnTo>
                                        <a:pt x="5160" y="180"/>
                                      </a:lnTo>
                                      <a:lnTo>
                                        <a:pt x="5159" y="179"/>
                                      </a:lnTo>
                                      <a:lnTo>
                                        <a:pt x="5159" y="179"/>
                                      </a:lnTo>
                                      <a:lnTo>
                                        <a:pt x="5132" y="162"/>
                                      </a:lnTo>
                                      <a:lnTo>
                                        <a:pt x="5105" y="146"/>
                                      </a:lnTo>
                                      <a:lnTo>
                                        <a:pt x="5079" y="129"/>
                                      </a:lnTo>
                                      <a:lnTo>
                                        <a:pt x="5051" y="116"/>
                                      </a:lnTo>
                                      <a:lnTo>
                                        <a:pt x="5050" y="114"/>
                                      </a:lnTo>
                                      <a:lnTo>
                                        <a:pt x="5050" y="114"/>
                                      </a:lnTo>
                                      <a:lnTo>
                                        <a:pt x="5038" y="109"/>
                                      </a:lnTo>
                                      <a:lnTo>
                                        <a:pt x="5027" y="104"/>
                                      </a:lnTo>
                                      <a:lnTo>
                                        <a:pt x="5016" y="98"/>
                                      </a:lnTo>
                                      <a:lnTo>
                                        <a:pt x="5005" y="93"/>
                                      </a:lnTo>
                                      <a:lnTo>
                                        <a:pt x="5004" y="93"/>
                                      </a:lnTo>
                                      <a:lnTo>
                                        <a:pt x="5004" y="93"/>
                                      </a:lnTo>
                                      <a:lnTo>
                                        <a:pt x="4993" y="88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70" y="78"/>
                                      </a:lnTo>
                                      <a:lnTo>
                                        <a:pt x="4959" y="74"/>
                                      </a:lnTo>
                                      <a:lnTo>
                                        <a:pt x="4959" y="74"/>
                                      </a:lnTo>
                                      <a:lnTo>
                                        <a:pt x="4958" y="74"/>
                                      </a:lnTo>
                                      <a:lnTo>
                                        <a:pt x="4949" y="70"/>
                                      </a:lnTo>
                                      <a:lnTo>
                                        <a:pt x="4941" y="66"/>
                                      </a:lnTo>
                                      <a:lnTo>
                                        <a:pt x="4938" y="65"/>
                                      </a:lnTo>
                                      <a:lnTo>
                                        <a:pt x="4934" y="64"/>
                                      </a:lnTo>
                                      <a:lnTo>
                                        <a:pt x="4927" y="61"/>
                                      </a:lnTo>
                                      <a:lnTo>
                                        <a:pt x="4919" y="59"/>
                                      </a:lnTo>
                                      <a:lnTo>
                                        <a:pt x="4914" y="57"/>
                                      </a:lnTo>
                                      <a:lnTo>
                                        <a:pt x="4910" y="56"/>
                                      </a:lnTo>
                                      <a:lnTo>
                                        <a:pt x="4904" y="54"/>
                                      </a:lnTo>
                                      <a:lnTo>
                                        <a:pt x="4900" y="52"/>
                                      </a:lnTo>
                                      <a:lnTo>
                                        <a:pt x="4892" y="50"/>
                                      </a:lnTo>
                                      <a:lnTo>
                                        <a:pt x="4884" y="47"/>
                                      </a:lnTo>
                                      <a:lnTo>
                                        <a:pt x="4882" y="47"/>
                                      </a:lnTo>
                                      <a:lnTo>
                                        <a:pt x="4880" y="46"/>
                                      </a:lnTo>
                                      <a:lnTo>
                                        <a:pt x="4870" y="43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48" y="36"/>
                                      </a:lnTo>
                                      <a:lnTo>
                                        <a:pt x="4836" y="33"/>
                                      </a:lnTo>
                                      <a:lnTo>
                                        <a:pt x="4835" y="33"/>
                                      </a:lnTo>
                                      <a:lnTo>
                                        <a:pt x="4835" y="33"/>
                                      </a:lnTo>
                                      <a:lnTo>
                                        <a:pt x="4830" y="32"/>
                                      </a:lnTo>
                                      <a:lnTo>
                                        <a:pt x="4823" y="31"/>
                                      </a:lnTo>
                                      <a:lnTo>
                                        <a:pt x="4817" y="29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797" y="25"/>
                                      </a:lnTo>
                                      <a:lnTo>
                                        <a:pt x="4785" y="21"/>
                                      </a:lnTo>
                                      <a:lnTo>
                                        <a:pt x="4784" y="21"/>
                                      </a:lnTo>
                                      <a:lnTo>
                                        <a:pt x="4784" y="21"/>
                                      </a:lnTo>
                                      <a:lnTo>
                                        <a:pt x="4771" y="19"/>
                                      </a:lnTo>
                                      <a:lnTo>
                                        <a:pt x="4759" y="16"/>
                                      </a:lnTo>
                                      <a:lnTo>
                                        <a:pt x="4758" y="16"/>
                                      </a:lnTo>
                                      <a:lnTo>
                                        <a:pt x="4758" y="16"/>
                                      </a:lnTo>
                                      <a:lnTo>
                                        <a:pt x="4745" y="14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20" y="11"/>
                                      </a:lnTo>
                                      <a:lnTo>
                                        <a:pt x="4707" y="9"/>
                                      </a:lnTo>
                                      <a:lnTo>
                                        <a:pt x="4706" y="9"/>
                                      </a:lnTo>
                                      <a:lnTo>
                                        <a:pt x="4706" y="9"/>
                                      </a:lnTo>
                                      <a:lnTo>
                                        <a:pt x="4693" y="6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66" y="4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39" y="2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13" y="1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586" y="0"/>
                                      </a:lnTo>
                                      <a:lnTo>
                                        <a:pt x="4572" y="0"/>
                                      </a:lnTo>
                                      <a:lnTo>
                                        <a:pt x="4519" y="1"/>
                                      </a:lnTo>
                                      <a:lnTo>
                                        <a:pt x="4464" y="5"/>
                                      </a:lnTo>
                                      <a:lnTo>
                                        <a:pt x="4412" y="12"/>
                                      </a:lnTo>
                                      <a:lnTo>
                                        <a:pt x="4361" y="21"/>
                                      </a:lnTo>
                                      <a:lnTo>
                                        <a:pt x="4309" y="33"/>
                                      </a:lnTo>
                                      <a:lnTo>
                                        <a:pt x="4259" y="48"/>
                                      </a:lnTo>
                                      <a:lnTo>
                                        <a:pt x="4210" y="64"/>
                                      </a:lnTo>
                                      <a:lnTo>
                                        <a:pt x="4162" y="83"/>
                                      </a:lnTo>
                                      <a:lnTo>
                                        <a:pt x="4116" y="105"/>
                                      </a:lnTo>
                                      <a:lnTo>
                                        <a:pt x="4070" y="128"/>
                                      </a:lnTo>
                                      <a:lnTo>
                                        <a:pt x="4026" y="153"/>
                                      </a:lnTo>
                                      <a:lnTo>
                                        <a:pt x="3983" y="181"/>
                                      </a:lnTo>
                                      <a:lnTo>
                                        <a:pt x="3942" y="211"/>
                                      </a:lnTo>
                                      <a:lnTo>
                                        <a:pt x="3902" y="242"/>
                                      </a:lnTo>
                                      <a:lnTo>
                                        <a:pt x="3864" y="275"/>
                                      </a:lnTo>
                                      <a:lnTo>
                                        <a:pt x="3826" y="310"/>
                                      </a:lnTo>
                                      <a:lnTo>
                                        <a:pt x="3792" y="347"/>
                                      </a:lnTo>
                                      <a:lnTo>
                                        <a:pt x="3759" y="385"/>
                                      </a:lnTo>
                                      <a:lnTo>
                                        <a:pt x="3727" y="425"/>
                                      </a:lnTo>
                                      <a:lnTo>
                                        <a:pt x="3698" y="467"/>
                                      </a:lnTo>
                                      <a:lnTo>
                                        <a:pt x="3670" y="509"/>
                                      </a:lnTo>
                                      <a:lnTo>
                                        <a:pt x="3644" y="554"/>
                                      </a:lnTo>
                                      <a:lnTo>
                                        <a:pt x="3621" y="599"/>
                                      </a:lnTo>
                                      <a:lnTo>
                                        <a:pt x="3601" y="646"/>
                                      </a:lnTo>
                                      <a:lnTo>
                                        <a:pt x="3581" y="694"/>
                                      </a:lnTo>
                                      <a:lnTo>
                                        <a:pt x="3564" y="743"/>
                                      </a:lnTo>
                                      <a:lnTo>
                                        <a:pt x="3550" y="793"/>
                                      </a:lnTo>
                                      <a:lnTo>
                                        <a:pt x="3539" y="844"/>
                                      </a:lnTo>
                                      <a:lnTo>
                                        <a:pt x="3529" y="897"/>
                                      </a:lnTo>
                                      <a:lnTo>
                                        <a:pt x="3523" y="949"/>
                                      </a:lnTo>
                                      <a:lnTo>
                                        <a:pt x="3518" y="1003"/>
                                      </a:lnTo>
                                      <a:lnTo>
                                        <a:pt x="3517" y="1057"/>
                                      </a:lnTo>
                                      <a:lnTo>
                                        <a:pt x="3517" y="1060"/>
                                      </a:lnTo>
                                      <a:lnTo>
                                        <a:pt x="3517" y="1065"/>
                                      </a:lnTo>
                                      <a:lnTo>
                                        <a:pt x="3517" y="1065"/>
                                      </a:lnTo>
                                      <a:lnTo>
                                        <a:pt x="3517" y="1773"/>
                                      </a:lnTo>
                                      <a:lnTo>
                                        <a:pt x="2452" y="1776"/>
                                      </a:lnTo>
                                      <a:lnTo>
                                        <a:pt x="2451" y="3218"/>
                                      </a:lnTo>
                                      <a:lnTo>
                                        <a:pt x="2451" y="3219"/>
                                      </a:lnTo>
                                      <a:lnTo>
                                        <a:pt x="2450" y="3236"/>
                                      </a:lnTo>
                                      <a:lnTo>
                                        <a:pt x="2449" y="3253"/>
                                      </a:lnTo>
                                      <a:lnTo>
                                        <a:pt x="2445" y="3270"/>
                                      </a:lnTo>
                                      <a:lnTo>
                                        <a:pt x="2442" y="3287"/>
                                      </a:lnTo>
                                      <a:lnTo>
                                        <a:pt x="2438" y="3303"/>
                                      </a:lnTo>
                                      <a:lnTo>
                                        <a:pt x="2432" y="3319"/>
                                      </a:lnTo>
                                      <a:lnTo>
                                        <a:pt x="2427" y="3335"/>
                                      </a:lnTo>
                                      <a:lnTo>
                                        <a:pt x="2421" y="3350"/>
                                      </a:lnTo>
                                      <a:lnTo>
                                        <a:pt x="2413" y="3365"/>
                                      </a:lnTo>
                                      <a:lnTo>
                                        <a:pt x="2405" y="3380"/>
                                      </a:lnTo>
                                      <a:lnTo>
                                        <a:pt x="2396" y="3394"/>
                                      </a:lnTo>
                                      <a:lnTo>
                                        <a:pt x="2388" y="3408"/>
                                      </a:lnTo>
                                      <a:lnTo>
                                        <a:pt x="2377" y="3422"/>
                                      </a:lnTo>
                                      <a:lnTo>
                                        <a:pt x="2367" y="3435"/>
                                      </a:lnTo>
                                      <a:lnTo>
                                        <a:pt x="2356" y="3447"/>
                                      </a:lnTo>
                                      <a:lnTo>
                                        <a:pt x="2344" y="3459"/>
                                      </a:lnTo>
                                      <a:lnTo>
                                        <a:pt x="2332" y="3470"/>
                                      </a:lnTo>
                                      <a:lnTo>
                                        <a:pt x="2319" y="3481"/>
                                      </a:lnTo>
                                      <a:lnTo>
                                        <a:pt x="2306" y="3491"/>
                                      </a:lnTo>
                                      <a:lnTo>
                                        <a:pt x="2292" y="3500"/>
                                      </a:lnTo>
                                      <a:lnTo>
                                        <a:pt x="2279" y="3509"/>
                                      </a:lnTo>
                                      <a:lnTo>
                                        <a:pt x="2264" y="3517"/>
                                      </a:lnTo>
                                      <a:lnTo>
                                        <a:pt x="2249" y="3525"/>
                                      </a:lnTo>
                                      <a:lnTo>
                                        <a:pt x="2234" y="3531"/>
                                      </a:lnTo>
                                      <a:lnTo>
                                        <a:pt x="2218" y="3538"/>
                                      </a:lnTo>
                                      <a:lnTo>
                                        <a:pt x="2202" y="3543"/>
                                      </a:lnTo>
                                      <a:lnTo>
                                        <a:pt x="2186" y="3547"/>
                                      </a:lnTo>
                                      <a:lnTo>
                                        <a:pt x="2168" y="3552"/>
                                      </a:lnTo>
                                      <a:lnTo>
                                        <a:pt x="2151" y="3555"/>
                                      </a:lnTo>
                                      <a:lnTo>
                                        <a:pt x="2134" y="3557"/>
                                      </a:lnTo>
                                      <a:lnTo>
                                        <a:pt x="2117" y="3558"/>
                                      </a:lnTo>
                                      <a:lnTo>
                                        <a:pt x="2100" y="3558"/>
                                      </a:lnTo>
                                      <a:lnTo>
                                        <a:pt x="2082" y="3558"/>
                                      </a:lnTo>
                                      <a:lnTo>
                                        <a:pt x="2065" y="3557"/>
                                      </a:lnTo>
                                      <a:lnTo>
                                        <a:pt x="2048" y="3555"/>
                                      </a:lnTo>
                                      <a:lnTo>
                                        <a:pt x="2031" y="3552"/>
                                      </a:lnTo>
                                      <a:lnTo>
                                        <a:pt x="2014" y="3547"/>
                                      </a:lnTo>
                                      <a:lnTo>
                                        <a:pt x="1997" y="3543"/>
                                      </a:lnTo>
                                      <a:lnTo>
                                        <a:pt x="1981" y="3538"/>
                                      </a:lnTo>
                                      <a:lnTo>
                                        <a:pt x="1967" y="3531"/>
                                      </a:lnTo>
                                      <a:lnTo>
                                        <a:pt x="1950" y="3525"/>
                                      </a:lnTo>
                                      <a:lnTo>
                                        <a:pt x="1936" y="3517"/>
                                      </a:lnTo>
                                      <a:lnTo>
                                        <a:pt x="1922" y="3509"/>
                                      </a:lnTo>
                                      <a:lnTo>
                                        <a:pt x="1908" y="3500"/>
                                      </a:lnTo>
                                      <a:lnTo>
                                        <a:pt x="1894" y="3491"/>
                                      </a:lnTo>
                                      <a:lnTo>
                                        <a:pt x="1881" y="3481"/>
                                      </a:lnTo>
                                      <a:lnTo>
                                        <a:pt x="1868" y="3470"/>
                                      </a:lnTo>
                                      <a:lnTo>
                                        <a:pt x="1856" y="3459"/>
                                      </a:lnTo>
                                      <a:lnTo>
                                        <a:pt x="1845" y="3447"/>
                                      </a:lnTo>
                                      <a:lnTo>
                                        <a:pt x="1834" y="3435"/>
                                      </a:lnTo>
                                      <a:lnTo>
                                        <a:pt x="1823" y="3422"/>
                                      </a:lnTo>
                                      <a:lnTo>
                                        <a:pt x="1814" y="3408"/>
                                      </a:lnTo>
                                      <a:lnTo>
                                        <a:pt x="1804" y="3394"/>
                                      </a:lnTo>
                                      <a:lnTo>
                                        <a:pt x="1796" y="3380"/>
                                      </a:lnTo>
                                      <a:lnTo>
                                        <a:pt x="1788" y="3365"/>
                                      </a:lnTo>
                                      <a:lnTo>
                                        <a:pt x="1781" y="3350"/>
                                      </a:lnTo>
                                      <a:lnTo>
                                        <a:pt x="1774" y="3335"/>
                                      </a:lnTo>
                                      <a:lnTo>
                                        <a:pt x="1769" y="3319"/>
                                      </a:lnTo>
                                      <a:lnTo>
                                        <a:pt x="1763" y="3303"/>
                                      </a:lnTo>
                                      <a:lnTo>
                                        <a:pt x="1759" y="3287"/>
                                      </a:lnTo>
                                      <a:lnTo>
                                        <a:pt x="1756" y="3270"/>
                                      </a:lnTo>
                                      <a:lnTo>
                                        <a:pt x="1754" y="3253"/>
                                      </a:lnTo>
                                      <a:lnTo>
                                        <a:pt x="1752" y="3236"/>
                                      </a:lnTo>
                                      <a:lnTo>
                                        <a:pt x="1751" y="3218"/>
                                      </a:lnTo>
                                      <a:lnTo>
                                        <a:pt x="1751" y="3218"/>
                                      </a:lnTo>
                                      <a:lnTo>
                                        <a:pt x="1751" y="3208"/>
                                      </a:lnTo>
                                      <a:lnTo>
                                        <a:pt x="1751" y="1769"/>
                                      </a:lnTo>
                                      <a:lnTo>
                                        <a:pt x="1161" y="1769"/>
                                      </a:lnTo>
                                      <a:lnTo>
                                        <a:pt x="1161" y="1768"/>
                                      </a:lnTo>
                                      <a:lnTo>
                                        <a:pt x="0" y="1768"/>
                                      </a:lnTo>
                                      <a:lnTo>
                                        <a:pt x="0" y="2478"/>
                                      </a:lnTo>
                                      <a:lnTo>
                                        <a:pt x="1047" y="2478"/>
                                      </a:lnTo>
                                      <a:lnTo>
                                        <a:pt x="1047" y="3218"/>
                                      </a:lnTo>
                                      <a:lnTo>
                                        <a:pt x="1047" y="3219"/>
                                      </a:lnTo>
                                      <a:lnTo>
                                        <a:pt x="1048" y="3272"/>
                                      </a:lnTo>
                                      <a:lnTo>
                                        <a:pt x="1053" y="3326"/>
                                      </a:lnTo>
                                      <a:lnTo>
                                        <a:pt x="1059" y="3379"/>
                                      </a:lnTo>
                                      <a:lnTo>
                                        <a:pt x="1069" y="3431"/>
                                      </a:lnTo>
                                      <a:lnTo>
                                        <a:pt x="1081" y="3482"/>
                                      </a:lnTo>
                                      <a:lnTo>
                                        <a:pt x="1094" y="3532"/>
                                      </a:lnTo>
                                      <a:lnTo>
                                        <a:pt x="1112" y="3582"/>
                                      </a:lnTo>
                                      <a:lnTo>
                                        <a:pt x="1130" y="3629"/>
                                      </a:lnTo>
                                      <a:lnTo>
                                        <a:pt x="1151" y="3676"/>
                                      </a:lnTo>
                                      <a:lnTo>
                                        <a:pt x="1175" y="3722"/>
                                      </a:lnTo>
                                      <a:lnTo>
                                        <a:pt x="1200" y="3766"/>
                                      </a:lnTo>
                                      <a:lnTo>
                                        <a:pt x="1227" y="3808"/>
                                      </a:lnTo>
                                      <a:lnTo>
                                        <a:pt x="1257" y="3850"/>
                                      </a:lnTo>
                                      <a:lnTo>
                                        <a:pt x="1288" y="3890"/>
                                      </a:lnTo>
                                      <a:lnTo>
                                        <a:pt x="1321" y="3928"/>
                                      </a:lnTo>
                                      <a:lnTo>
                                        <a:pt x="1356" y="3965"/>
                                      </a:lnTo>
                                      <a:lnTo>
                                        <a:pt x="1393" y="4000"/>
                                      </a:lnTo>
                                      <a:lnTo>
                                        <a:pt x="1431" y="4033"/>
                                      </a:lnTo>
                                      <a:lnTo>
                                        <a:pt x="1472" y="4064"/>
                                      </a:lnTo>
                                      <a:lnTo>
                                        <a:pt x="1512" y="4094"/>
                                      </a:lnTo>
                                      <a:lnTo>
                                        <a:pt x="1555" y="4122"/>
                                      </a:lnTo>
                                      <a:lnTo>
                                        <a:pt x="1600" y="4148"/>
                                      </a:lnTo>
                                      <a:lnTo>
                                        <a:pt x="1645" y="4170"/>
                                      </a:lnTo>
                                      <a:lnTo>
                                        <a:pt x="1692" y="4192"/>
                                      </a:lnTo>
                                      <a:lnTo>
                                        <a:pt x="1740" y="4211"/>
                                      </a:lnTo>
                                      <a:lnTo>
                                        <a:pt x="1788" y="4228"/>
                                      </a:lnTo>
                                      <a:lnTo>
                                        <a:pt x="1838" y="4242"/>
                                      </a:lnTo>
                                      <a:lnTo>
                                        <a:pt x="1890" y="4254"/>
                                      </a:lnTo>
                                      <a:lnTo>
                                        <a:pt x="1941" y="4263"/>
                                      </a:lnTo>
                                      <a:lnTo>
                                        <a:pt x="1994" y="4270"/>
                                      </a:lnTo>
                                      <a:lnTo>
                                        <a:pt x="2048" y="4274"/>
                                      </a:lnTo>
                                      <a:lnTo>
                                        <a:pt x="2102" y="4275"/>
                                      </a:lnTo>
                                      <a:lnTo>
                                        <a:pt x="2115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42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70" y="4273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96" y="4271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12" y="4270"/>
                                      </a:lnTo>
                                      <a:lnTo>
                                        <a:pt x="2216" y="4269"/>
                                      </a:lnTo>
                                      <a:lnTo>
                                        <a:pt x="2226" y="4268"/>
                                      </a:lnTo>
                                      <a:lnTo>
                                        <a:pt x="2236" y="4266"/>
                                      </a:lnTo>
                                      <a:lnTo>
                                        <a:pt x="2249" y="4264"/>
                                      </a:lnTo>
                                      <a:lnTo>
                                        <a:pt x="2261" y="4263"/>
                                      </a:lnTo>
                                      <a:lnTo>
                                        <a:pt x="2261" y="4263"/>
                                      </a:lnTo>
                                      <a:lnTo>
                                        <a:pt x="2263" y="4263"/>
                                      </a:lnTo>
                                      <a:lnTo>
                                        <a:pt x="2274" y="4261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95" y="4257"/>
                                      </a:lnTo>
                                      <a:lnTo>
                                        <a:pt x="2302" y="4256"/>
                                      </a:lnTo>
                                      <a:lnTo>
                                        <a:pt x="2307" y="4255"/>
                                      </a:lnTo>
                                      <a:lnTo>
                                        <a:pt x="2313" y="4254"/>
                                      </a:lnTo>
                                      <a:lnTo>
                                        <a:pt x="2314" y="4254"/>
                                      </a:lnTo>
                                      <a:lnTo>
                                        <a:pt x="2314" y="4254"/>
                                      </a:lnTo>
                                      <a:lnTo>
                                        <a:pt x="2327" y="4250"/>
                                      </a:lnTo>
                                      <a:lnTo>
                                        <a:pt x="2338" y="4248"/>
                                      </a:lnTo>
                                      <a:lnTo>
                                        <a:pt x="2338" y="4248"/>
                                      </a:lnTo>
                                      <a:lnTo>
                                        <a:pt x="2339" y="4248"/>
                                      </a:lnTo>
                                      <a:lnTo>
                                        <a:pt x="2345" y="4246"/>
                                      </a:lnTo>
                                      <a:lnTo>
                                        <a:pt x="2350" y="4245"/>
                                      </a:lnTo>
                                      <a:lnTo>
                                        <a:pt x="2358" y="4244"/>
                                      </a:lnTo>
                                      <a:lnTo>
                                        <a:pt x="2364" y="4242"/>
                                      </a:lnTo>
                                      <a:lnTo>
                                        <a:pt x="2369" y="4241"/>
                                      </a:lnTo>
                                      <a:lnTo>
                                        <a:pt x="2374" y="4240"/>
                                      </a:lnTo>
                                      <a:lnTo>
                                        <a:pt x="2381" y="4238"/>
                                      </a:lnTo>
                                      <a:lnTo>
                                        <a:pt x="2390" y="4235"/>
                                      </a:lnTo>
                                      <a:lnTo>
                                        <a:pt x="2395" y="4233"/>
                                      </a:lnTo>
                                      <a:lnTo>
                                        <a:pt x="2399" y="4232"/>
                                      </a:lnTo>
                                      <a:lnTo>
                                        <a:pt x="2407" y="4230"/>
                                      </a:lnTo>
                                      <a:lnTo>
                                        <a:pt x="2414" y="4228"/>
                                      </a:lnTo>
                                      <a:lnTo>
                                        <a:pt x="2422" y="4226"/>
                                      </a:lnTo>
                                      <a:lnTo>
                                        <a:pt x="2428" y="4223"/>
                                      </a:lnTo>
                                      <a:lnTo>
                                        <a:pt x="2434" y="4221"/>
                                      </a:lnTo>
                                      <a:lnTo>
                                        <a:pt x="2439" y="4219"/>
                                      </a:lnTo>
                                      <a:lnTo>
                                        <a:pt x="2445" y="4217"/>
                                      </a:lnTo>
                                      <a:lnTo>
                                        <a:pt x="2453" y="4215"/>
                                      </a:lnTo>
                                      <a:lnTo>
                                        <a:pt x="2458" y="4213"/>
                                      </a:lnTo>
                                      <a:lnTo>
                                        <a:pt x="2463" y="4211"/>
                                      </a:lnTo>
                                      <a:lnTo>
                                        <a:pt x="2471" y="4209"/>
                                      </a:lnTo>
                                      <a:lnTo>
                                        <a:pt x="2478" y="4205"/>
                                      </a:lnTo>
                                      <a:lnTo>
                                        <a:pt x="2483" y="4203"/>
                                      </a:lnTo>
                                      <a:lnTo>
                                        <a:pt x="2487" y="4202"/>
                                      </a:lnTo>
                                      <a:lnTo>
                                        <a:pt x="2496" y="4199"/>
                                      </a:lnTo>
                                      <a:lnTo>
                                        <a:pt x="2503" y="4195"/>
                                      </a:lnTo>
                                      <a:lnTo>
                                        <a:pt x="2507" y="4194"/>
                                      </a:lnTo>
                                      <a:lnTo>
                                        <a:pt x="2510" y="4193"/>
                                      </a:lnTo>
                                      <a:lnTo>
                                        <a:pt x="2519" y="4188"/>
                                      </a:lnTo>
                                      <a:lnTo>
                                        <a:pt x="2528" y="4185"/>
                                      </a:lnTo>
                                      <a:lnTo>
                                        <a:pt x="2531" y="4183"/>
                                      </a:lnTo>
                                      <a:lnTo>
                                        <a:pt x="2534" y="4182"/>
                                      </a:lnTo>
                                      <a:lnTo>
                                        <a:pt x="2543" y="4178"/>
                                      </a:lnTo>
                                      <a:lnTo>
                                        <a:pt x="2551" y="4174"/>
                                      </a:lnTo>
                                      <a:lnTo>
                                        <a:pt x="2554" y="4172"/>
                                      </a:lnTo>
                                      <a:lnTo>
                                        <a:pt x="2558" y="4171"/>
                                      </a:lnTo>
                                      <a:lnTo>
                                        <a:pt x="2566" y="4167"/>
                                      </a:lnTo>
                                      <a:lnTo>
                                        <a:pt x="2574" y="4163"/>
                                      </a:lnTo>
                                      <a:lnTo>
                                        <a:pt x="2577" y="4162"/>
                                      </a:lnTo>
                                      <a:lnTo>
                                        <a:pt x="2580" y="4159"/>
                                      </a:lnTo>
                                      <a:lnTo>
                                        <a:pt x="2590" y="4155"/>
                                      </a:lnTo>
                                      <a:lnTo>
                                        <a:pt x="2598" y="4150"/>
                                      </a:lnTo>
                                      <a:lnTo>
                                        <a:pt x="2600" y="4149"/>
                                      </a:lnTo>
                                      <a:lnTo>
                                        <a:pt x="2602" y="4148"/>
                                      </a:lnTo>
                                      <a:lnTo>
                                        <a:pt x="2612" y="4142"/>
                                      </a:lnTo>
                                      <a:lnTo>
                                        <a:pt x="2622" y="4137"/>
                                      </a:lnTo>
                                      <a:lnTo>
                                        <a:pt x="2623" y="4137"/>
                                      </a:lnTo>
                                      <a:lnTo>
                                        <a:pt x="2625" y="4136"/>
                                      </a:lnTo>
                                      <a:lnTo>
                                        <a:pt x="2634" y="4131"/>
                                      </a:lnTo>
                                      <a:lnTo>
                                        <a:pt x="2643" y="4124"/>
                                      </a:lnTo>
                                      <a:lnTo>
                                        <a:pt x="2645" y="4124"/>
                                      </a:lnTo>
                                      <a:lnTo>
                                        <a:pt x="2646" y="4123"/>
                                      </a:lnTo>
                                      <a:lnTo>
                                        <a:pt x="2657" y="4117"/>
                                      </a:lnTo>
                                      <a:lnTo>
                                        <a:pt x="2667" y="4110"/>
                                      </a:lnTo>
                                      <a:lnTo>
                                        <a:pt x="2677" y="4104"/>
                                      </a:lnTo>
                                      <a:lnTo>
                                        <a:pt x="2687" y="4096"/>
                                      </a:lnTo>
                                      <a:lnTo>
                                        <a:pt x="2688" y="4096"/>
                                      </a:lnTo>
                                      <a:lnTo>
                                        <a:pt x="2689" y="4095"/>
                                      </a:lnTo>
                                      <a:lnTo>
                                        <a:pt x="2699" y="4089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19" y="4074"/>
                                      </a:lnTo>
                                      <a:lnTo>
                                        <a:pt x="2729" y="4067"/>
                                      </a:lnTo>
                                      <a:lnTo>
                                        <a:pt x="2730" y="4066"/>
                                      </a:lnTo>
                                      <a:lnTo>
                                        <a:pt x="2731" y="4066"/>
                                      </a:lnTo>
                                      <a:lnTo>
                                        <a:pt x="2738" y="4060"/>
                                      </a:lnTo>
                                      <a:lnTo>
                                        <a:pt x="2747" y="4053"/>
                                      </a:lnTo>
                                      <a:lnTo>
                                        <a:pt x="2749" y="4052"/>
                                      </a:lnTo>
                                      <a:lnTo>
                                        <a:pt x="2751" y="4050"/>
                                      </a:lnTo>
                                      <a:lnTo>
                                        <a:pt x="2760" y="4044"/>
                                      </a:lnTo>
                                      <a:lnTo>
                                        <a:pt x="2768" y="4037"/>
                                      </a:lnTo>
                                      <a:lnTo>
                                        <a:pt x="2769" y="4036"/>
                                      </a:lnTo>
                                      <a:lnTo>
                                        <a:pt x="2770" y="4035"/>
                                      </a:lnTo>
                                      <a:lnTo>
                                        <a:pt x="2784" y="4022"/>
                                      </a:lnTo>
                                      <a:lnTo>
                                        <a:pt x="2799" y="4011"/>
                                      </a:lnTo>
                                      <a:lnTo>
                                        <a:pt x="2813" y="3998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35" y="3976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58" y="3954"/>
                                      </a:lnTo>
                                      <a:lnTo>
                                        <a:pt x="2871" y="3941"/>
                                      </a:lnTo>
                                      <a:lnTo>
                                        <a:pt x="2883" y="3927"/>
                                      </a:lnTo>
                                      <a:lnTo>
                                        <a:pt x="2896" y="3913"/>
                                      </a:lnTo>
                                      <a:lnTo>
                                        <a:pt x="2896" y="3912"/>
                                      </a:lnTo>
                                      <a:lnTo>
                                        <a:pt x="2896" y="3912"/>
                                      </a:lnTo>
                                      <a:lnTo>
                                        <a:pt x="2904" y="3904"/>
                                      </a:lnTo>
                                      <a:lnTo>
                                        <a:pt x="2911" y="3895"/>
                                      </a:lnTo>
                                      <a:lnTo>
                                        <a:pt x="2912" y="3894"/>
                                      </a:lnTo>
                                      <a:lnTo>
                                        <a:pt x="2913" y="3893"/>
                                      </a:lnTo>
                                      <a:lnTo>
                                        <a:pt x="2921" y="3883"/>
                                      </a:lnTo>
                                      <a:lnTo>
                                        <a:pt x="2928" y="3874"/>
                                      </a:lnTo>
                                      <a:lnTo>
                                        <a:pt x="2928" y="3874"/>
                                      </a:lnTo>
                                      <a:lnTo>
                                        <a:pt x="2929" y="3874"/>
                                      </a:lnTo>
                                      <a:lnTo>
                                        <a:pt x="2936" y="3864"/>
                                      </a:lnTo>
                                      <a:lnTo>
                                        <a:pt x="2943" y="3854"/>
                                      </a:lnTo>
                                      <a:lnTo>
                                        <a:pt x="2943" y="3854"/>
                                      </a:lnTo>
                                      <a:lnTo>
                                        <a:pt x="2944" y="3853"/>
                                      </a:lnTo>
                                      <a:lnTo>
                                        <a:pt x="2965" y="3824"/>
                                      </a:lnTo>
                                      <a:lnTo>
                                        <a:pt x="2985" y="3797"/>
                                      </a:lnTo>
                                      <a:lnTo>
                                        <a:pt x="3003" y="3767"/>
                                      </a:lnTo>
                                      <a:lnTo>
                                        <a:pt x="3020" y="3737"/>
                                      </a:lnTo>
                                      <a:lnTo>
                                        <a:pt x="3037" y="3706"/>
                                      </a:lnTo>
                                      <a:lnTo>
                                        <a:pt x="3053" y="3675"/>
                                      </a:lnTo>
                                      <a:lnTo>
                                        <a:pt x="3067" y="3643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98" y="3566"/>
                                      </a:lnTo>
                                      <a:lnTo>
                                        <a:pt x="3114" y="3520"/>
                                      </a:lnTo>
                                      <a:lnTo>
                                        <a:pt x="3121" y="3496"/>
                                      </a:lnTo>
                                      <a:lnTo>
                                        <a:pt x="3128" y="3472"/>
                                      </a:lnTo>
                                      <a:lnTo>
                                        <a:pt x="3134" y="3449"/>
                                      </a:lnTo>
                                      <a:lnTo>
                                        <a:pt x="3140" y="3424"/>
                                      </a:lnTo>
                                      <a:lnTo>
                                        <a:pt x="3144" y="3401"/>
                                      </a:lnTo>
                                      <a:lnTo>
                                        <a:pt x="3149" y="3376"/>
                                      </a:lnTo>
                                      <a:lnTo>
                                        <a:pt x="3153" y="3352"/>
                                      </a:lnTo>
                                      <a:lnTo>
                                        <a:pt x="3156" y="3327"/>
                                      </a:lnTo>
                                      <a:lnTo>
                                        <a:pt x="3158" y="3301"/>
                                      </a:lnTo>
                                      <a:lnTo>
                                        <a:pt x="3160" y="3277"/>
                                      </a:lnTo>
                                      <a:lnTo>
                                        <a:pt x="3161" y="3251"/>
                                      </a:lnTo>
                                      <a:lnTo>
                                        <a:pt x="3162" y="3226"/>
                                      </a:lnTo>
                                      <a:lnTo>
                                        <a:pt x="3162" y="3226"/>
                                      </a:lnTo>
                                      <a:lnTo>
                                        <a:pt x="3162" y="2479"/>
                                      </a:lnTo>
                                      <a:lnTo>
                                        <a:pt x="3517" y="2479"/>
                                      </a:lnTo>
                                      <a:lnTo>
                                        <a:pt x="3517" y="4241"/>
                                      </a:lnTo>
                                      <a:lnTo>
                                        <a:pt x="4219" y="4241"/>
                                      </a:lnTo>
                                      <a:lnTo>
                                        <a:pt x="4219" y="2479"/>
                                      </a:lnTo>
                                      <a:lnTo>
                                        <a:pt x="5630" y="2479"/>
                                      </a:lnTo>
                                      <a:lnTo>
                                        <a:pt x="5630" y="4236"/>
                                      </a:lnTo>
                                      <a:lnTo>
                                        <a:pt x="6337" y="4236"/>
                                      </a:lnTo>
                                      <a:lnTo>
                                        <a:pt x="6337" y="2479"/>
                                      </a:lnTo>
                                      <a:lnTo>
                                        <a:pt x="8453" y="2479"/>
                                      </a:lnTo>
                                      <a:lnTo>
                                        <a:pt x="8453" y="1773"/>
                                      </a:lnTo>
                                      <a:lnTo>
                                        <a:pt x="6337" y="1773"/>
                                      </a:lnTo>
                                      <a:lnTo>
                                        <a:pt x="6337" y="1064"/>
                                      </a:lnTo>
                                      <a:lnTo>
                                        <a:pt x="6338" y="1045"/>
                                      </a:lnTo>
                                      <a:lnTo>
                                        <a:pt x="6339" y="1027"/>
                                      </a:lnTo>
                                      <a:lnTo>
                                        <a:pt x="6341" y="1010"/>
                                      </a:lnTo>
                                      <a:lnTo>
                                        <a:pt x="6344" y="993"/>
                                      </a:lnTo>
                                      <a:lnTo>
                                        <a:pt x="6348" y="976"/>
                                      </a:lnTo>
                                      <a:lnTo>
                                        <a:pt x="6353" y="959"/>
                                      </a:lnTo>
                                      <a:lnTo>
                                        <a:pt x="6358" y="943"/>
                                      </a:lnTo>
                                      <a:lnTo>
                                        <a:pt x="6364" y="927"/>
                                      </a:lnTo>
                                      <a:lnTo>
                                        <a:pt x="6372" y="912"/>
                                      </a:lnTo>
                                      <a:lnTo>
                                        <a:pt x="6379" y="897"/>
                                      </a:lnTo>
                                      <a:lnTo>
                                        <a:pt x="6388" y="882"/>
                                      </a:lnTo>
                                      <a:lnTo>
                                        <a:pt x="6396" y="867"/>
                                      </a:lnTo>
                                      <a:lnTo>
                                        <a:pt x="6407" y="854"/>
                                      </a:lnTo>
                                      <a:lnTo>
                                        <a:pt x="6417" y="840"/>
                                      </a:lnTo>
                                      <a:lnTo>
                                        <a:pt x="6429" y="827"/>
                                      </a:lnTo>
                                      <a:lnTo>
                                        <a:pt x="6440" y="815"/>
                                      </a:lnTo>
                                      <a:lnTo>
                                        <a:pt x="6452" y="804"/>
                                      </a:lnTo>
                                      <a:lnTo>
                                        <a:pt x="6465" y="792"/>
                                      </a:lnTo>
                                      <a:lnTo>
                                        <a:pt x="6478" y="782"/>
                                      </a:lnTo>
                                      <a:lnTo>
                                        <a:pt x="6492" y="772"/>
                                      </a:lnTo>
                                      <a:lnTo>
                                        <a:pt x="6507" y="763"/>
                                      </a:lnTo>
                                      <a:lnTo>
                                        <a:pt x="6520" y="754"/>
                                      </a:lnTo>
                                      <a:lnTo>
                                        <a:pt x="6536" y="747"/>
                                      </a:lnTo>
                                      <a:lnTo>
                                        <a:pt x="6551" y="739"/>
                                      </a:lnTo>
                                      <a:lnTo>
                                        <a:pt x="6567" y="733"/>
                                      </a:lnTo>
                                      <a:lnTo>
                                        <a:pt x="6584" y="728"/>
                                      </a:lnTo>
                                      <a:lnTo>
                                        <a:pt x="6601" y="722"/>
                                      </a:lnTo>
                                      <a:lnTo>
                                        <a:pt x="6618" y="719"/>
                                      </a:lnTo>
                                      <a:lnTo>
                                        <a:pt x="6635" y="716"/>
                                      </a:lnTo>
                                      <a:lnTo>
                                        <a:pt x="6652" y="714"/>
                                      </a:lnTo>
                                      <a:lnTo>
                                        <a:pt x="6670" y="712"/>
                                      </a:lnTo>
                                      <a:lnTo>
                                        <a:pt x="6688" y="712"/>
                                      </a:lnTo>
                                      <a:lnTo>
                                        <a:pt x="6705" y="712"/>
                                      </a:lnTo>
                                      <a:lnTo>
                                        <a:pt x="6724" y="714"/>
                                      </a:lnTo>
                                      <a:lnTo>
                                        <a:pt x="6741" y="716"/>
                                      </a:lnTo>
                                      <a:lnTo>
                                        <a:pt x="6758" y="719"/>
                                      </a:lnTo>
                                      <a:lnTo>
                                        <a:pt x="6775" y="723"/>
                                      </a:lnTo>
                                      <a:lnTo>
                                        <a:pt x="6792" y="728"/>
                                      </a:lnTo>
                                      <a:lnTo>
                                        <a:pt x="6808" y="733"/>
                                      </a:lnTo>
                                      <a:lnTo>
                                        <a:pt x="6824" y="739"/>
                                      </a:lnTo>
                                      <a:lnTo>
                                        <a:pt x="6839" y="747"/>
                                      </a:lnTo>
                                      <a:lnTo>
                                        <a:pt x="6854" y="754"/>
                                      </a:lnTo>
                                      <a:lnTo>
                                        <a:pt x="6869" y="763"/>
                                      </a:lnTo>
                                      <a:lnTo>
                                        <a:pt x="6884" y="773"/>
                                      </a:lnTo>
                                      <a:lnTo>
                                        <a:pt x="6897" y="782"/>
                                      </a:lnTo>
                                      <a:lnTo>
                                        <a:pt x="6911" y="793"/>
                                      </a:lnTo>
                                      <a:lnTo>
                                        <a:pt x="6923" y="805"/>
                                      </a:lnTo>
                                      <a:lnTo>
                                        <a:pt x="6935" y="815"/>
                                      </a:lnTo>
                                      <a:lnTo>
                                        <a:pt x="6947" y="828"/>
                                      </a:lnTo>
                                      <a:lnTo>
                                        <a:pt x="6958" y="841"/>
                                      </a:lnTo>
                                      <a:lnTo>
                                        <a:pt x="6968" y="855"/>
                                      </a:lnTo>
                                      <a:lnTo>
                                        <a:pt x="6978" y="868"/>
                                      </a:lnTo>
                                      <a:lnTo>
                                        <a:pt x="6987" y="883"/>
                                      </a:lnTo>
                                      <a:lnTo>
                                        <a:pt x="6996" y="898"/>
                                      </a:lnTo>
                                      <a:lnTo>
                                        <a:pt x="7004" y="913"/>
                                      </a:lnTo>
                                      <a:lnTo>
                                        <a:pt x="7010" y="928"/>
                                      </a:lnTo>
                                      <a:lnTo>
                                        <a:pt x="7016" y="944"/>
                                      </a:lnTo>
                                      <a:lnTo>
                                        <a:pt x="7023" y="961"/>
                                      </a:lnTo>
                                      <a:lnTo>
                                        <a:pt x="7027" y="977"/>
                                      </a:lnTo>
                                      <a:lnTo>
                                        <a:pt x="7031" y="994"/>
                                      </a:lnTo>
                                      <a:lnTo>
                                        <a:pt x="7035" y="1011"/>
                                      </a:lnTo>
                                      <a:lnTo>
                                        <a:pt x="7037" y="1029"/>
                                      </a:lnTo>
                                      <a:lnTo>
                                        <a:pt x="7038" y="1047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420"/>
                                      </a:lnTo>
                                      <a:lnTo>
                                        <a:pt x="7744" y="1420"/>
                                      </a:lnTo>
                                      <a:lnTo>
                                        <a:pt x="7745" y="1065"/>
                                      </a:lnTo>
                                      <a:lnTo>
                                        <a:pt x="7744" y="1065"/>
                                      </a:lnTo>
                                      <a:lnTo>
                                        <a:pt x="7743" y="1010"/>
                                      </a:lnTo>
                                      <a:lnTo>
                                        <a:pt x="7739" y="957"/>
                                      </a:lnTo>
                                      <a:lnTo>
                                        <a:pt x="7732" y="904"/>
                                      </a:lnTo>
                                      <a:lnTo>
                                        <a:pt x="7723" y="852"/>
                                      </a:lnTo>
                                      <a:lnTo>
                                        <a:pt x="7711" y="801"/>
                                      </a:lnTo>
                                      <a:lnTo>
                                        <a:pt x="7697" y="751"/>
                                      </a:lnTo>
                                      <a:lnTo>
                                        <a:pt x="7680" y="702"/>
                                      </a:lnTo>
                                      <a:lnTo>
                                        <a:pt x="7661" y="654"/>
                                      </a:lnTo>
                                      <a:lnTo>
                                        <a:pt x="7640" y="607"/>
                                      </a:lnTo>
                                      <a:lnTo>
                                        <a:pt x="7617" y="562"/>
                                      </a:lnTo>
                                      <a:lnTo>
                                        <a:pt x="7591" y="518"/>
                                      </a:lnTo>
                                      <a:lnTo>
                                        <a:pt x="7564" y="474"/>
                                      </a:lnTo>
                                      <a:lnTo>
                                        <a:pt x="7535" y="433"/>
                                      </a:lnTo>
                                      <a:lnTo>
                                        <a:pt x="7503" y="393"/>
                                      </a:lnTo>
                                      <a:lnTo>
                                        <a:pt x="7469" y="355"/>
                                      </a:lnTo>
                                      <a:lnTo>
                                        <a:pt x="7434" y="318"/>
                                      </a:lnTo>
                                      <a:lnTo>
                                        <a:pt x="7398" y="283"/>
                                      </a:lnTo>
                                      <a:lnTo>
                                        <a:pt x="7359" y="249"/>
                                      </a:lnTo>
                                      <a:lnTo>
                                        <a:pt x="7320" y="218"/>
                                      </a:lnTo>
                                      <a:lnTo>
                                        <a:pt x="7278" y="188"/>
                                      </a:lnTo>
                                      <a:lnTo>
                                        <a:pt x="7235" y="162"/>
                                      </a:lnTo>
                                      <a:lnTo>
                                        <a:pt x="7192" y="136"/>
                                      </a:lnTo>
                                      <a:lnTo>
                                        <a:pt x="7146" y="112"/>
                                      </a:lnTo>
                                      <a:lnTo>
                                        <a:pt x="7100" y="91"/>
                                      </a:lnTo>
                                      <a:lnTo>
                                        <a:pt x="7052" y="73"/>
                                      </a:lnTo>
                                      <a:lnTo>
                                        <a:pt x="7002" y="56"/>
                                      </a:lnTo>
                                      <a:lnTo>
                                        <a:pt x="6952" y="42"/>
                                      </a:lnTo>
                                      <a:lnTo>
                                        <a:pt x="6901" y="30"/>
                                      </a:lnTo>
                                      <a:lnTo>
                                        <a:pt x="6850" y="20"/>
                                      </a:lnTo>
                                      <a:lnTo>
                                        <a:pt x="6796" y="14"/>
                                      </a:lnTo>
                                      <a:lnTo>
                                        <a:pt x="6743" y="10"/>
                                      </a:lnTo>
                                      <a:lnTo>
                                        <a:pt x="6689" y="7"/>
                                      </a:lnTo>
                                      <a:lnTo>
                                        <a:pt x="6675" y="7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49" y="9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22" y="10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595" y="12"/>
                                      </a:lnTo>
                                      <a:lnTo>
                                        <a:pt x="6582" y="13"/>
                                      </a:lnTo>
                                      <a:lnTo>
                                        <a:pt x="6581" y="13"/>
                                      </a:lnTo>
                                      <a:lnTo>
                                        <a:pt x="6581" y="13"/>
                                      </a:lnTo>
                                      <a:lnTo>
                                        <a:pt x="6569" y="15"/>
                                      </a:lnTo>
                                      <a:lnTo>
                                        <a:pt x="6556" y="16"/>
                                      </a:lnTo>
                                      <a:lnTo>
                                        <a:pt x="6556" y="16"/>
                                      </a:lnTo>
                                      <a:lnTo>
                                        <a:pt x="6555" y="16"/>
                                      </a:lnTo>
                                      <a:lnTo>
                                        <a:pt x="6542" y="18"/>
                                      </a:lnTo>
                                      <a:lnTo>
                                        <a:pt x="6530" y="20"/>
                                      </a:lnTo>
                                      <a:lnTo>
                                        <a:pt x="6529" y="20"/>
                                      </a:lnTo>
                                      <a:lnTo>
                                        <a:pt x="6529" y="20"/>
                                      </a:lnTo>
                                      <a:lnTo>
                                        <a:pt x="6523" y="21"/>
                                      </a:lnTo>
                                      <a:lnTo>
                                        <a:pt x="6515" y="22"/>
                                      </a:lnTo>
                                      <a:lnTo>
                                        <a:pt x="6509" y="24"/>
                                      </a:lnTo>
                                      <a:lnTo>
                                        <a:pt x="6503" y="25"/>
                                      </a:lnTo>
                                      <a:lnTo>
                                        <a:pt x="6499" y="25"/>
                                      </a:lnTo>
                                      <a:lnTo>
                                        <a:pt x="6494" y="26"/>
                                      </a:lnTo>
                                      <a:lnTo>
                                        <a:pt x="6485" y="28"/>
                                      </a:lnTo>
                                      <a:lnTo>
                                        <a:pt x="6477" y="29"/>
                                      </a:lnTo>
                                      <a:lnTo>
                                        <a:pt x="6473" y="30"/>
                                      </a:lnTo>
                                      <a:lnTo>
                                        <a:pt x="6470" y="31"/>
                                      </a:lnTo>
                                      <a:lnTo>
                                        <a:pt x="6461" y="33"/>
                                      </a:lnTo>
                                      <a:lnTo>
                                        <a:pt x="6451" y="35"/>
                                      </a:lnTo>
                                      <a:lnTo>
                                        <a:pt x="6450" y="35"/>
                                      </a:lnTo>
                                      <a:lnTo>
                                        <a:pt x="6448" y="35"/>
                                      </a:lnTo>
                                      <a:lnTo>
                                        <a:pt x="6437" y="39"/>
                                      </a:lnTo>
                                      <a:lnTo>
                                        <a:pt x="6426" y="41"/>
                                      </a:lnTo>
                                      <a:lnTo>
                                        <a:pt x="6422" y="42"/>
                                      </a:lnTo>
                                      <a:lnTo>
                                        <a:pt x="6419" y="43"/>
                                      </a:lnTo>
                                      <a:lnTo>
                                        <a:pt x="6409" y="45"/>
                                      </a:lnTo>
                                      <a:lnTo>
                                        <a:pt x="6401" y="48"/>
                                      </a:lnTo>
                                      <a:lnTo>
                                        <a:pt x="6399" y="48"/>
                                      </a:lnTo>
                                      <a:lnTo>
                                        <a:pt x="6396" y="49"/>
                                      </a:lnTo>
                                      <a:lnTo>
                                        <a:pt x="6387" y="52"/>
                                      </a:lnTo>
                                      <a:lnTo>
                                        <a:pt x="6376" y="55"/>
                                      </a:lnTo>
                                      <a:lnTo>
                                        <a:pt x="6368" y="58"/>
                                      </a:lnTo>
                                      <a:lnTo>
                                        <a:pt x="6359" y="61"/>
                                      </a:lnTo>
                                      <a:lnTo>
                                        <a:pt x="6356" y="62"/>
                                      </a:lnTo>
                                      <a:lnTo>
                                        <a:pt x="6353" y="63"/>
                                      </a:lnTo>
                                      <a:lnTo>
                                        <a:pt x="6344" y="65"/>
                                      </a:lnTo>
                                      <a:lnTo>
                                        <a:pt x="6337" y="68"/>
                                      </a:lnTo>
                                      <a:lnTo>
                                        <a:pt x="6332" y="70"/>
                                      </a:lnTo>
                                      <a:lnTo>
                                        <a:pt x="6328" y="72"/>
                                      </a:lnTo>
                                      <a:lnTo>
                                        <a:pt x="6322" y="74"/>
                                      </a:lnTo>
                                      <a:lnTo>
                                        <a:pt x="6316" y="76"/>
                                      </a:lnTo>
                                      <a:lnTo>
                                        <a:pt x="6310" y="78"/>
                                      </a:lnTo>
                                      <a:lnTo>
                                        <a:pt x="6303" y="80"/>
                                      </a:lnTo>
                                      <a:lnTo>
                                        <a:pt x="6298" y="82"/>
                                      </a:lnTo>
                                      <a:lnTo>
                                        <a:pt x="6293" y="85"/>
                                      </a:lnTo>
                                      <a:lnTo>
                                        <a:pt x="6286" y="88"/>
                                      </a:lnTo>
                                      <a:lnTo>
                                        <a:pt x="6280" y="90"/>
                                      </a:lnTo>
                                      <a:lnTo>
                                        <a:pt x="6275" y="92"/>
                                      </a:lnTo>
                                      <a:lnTo>
                                        <a:pt x="6269" y="95"/>
                                      </a:lnTo>
                                      <a:lnTo>
                                        <a:pt x="6263" y="97"/>
                                      </a:lnTo>
                                      <a:lnTo>
                                        <a:pt x="6256" y="101"/>
                                      </a:lnTo>
                                      <a:lnTo>
                                        <a:pt x="6252" y="103"/>
                                      </a:lnTo>
                                      <a:lnTo>
                                        <a:pt x="6248" y="104"/>
                                      </a:lnTo>
                                      <a:lnTo>
                                        <a:pt x="6240" y="108"/>
                                      </a:lnTo>
                                      <a:lnTo>
                                        <a:pt x="6233" y="111"/>
                                      </a:lnTo>
                                      <a:lnTo>
                                        <a:pt x="6228" y="113"/>
                                      </a:lnTo>
                                      <a:lnTo>
                                        <a:pt x="6222" y="117"/>
                                      </a:lnTo>
                                      <a:lnTo>
                                        <a:pt x="6217" y="119"/>
                                      </a:lnTo>
                                      <a:lnTo>
                                        <a:pt x="6211" y="122"/>
                                      </a:lnTo>
                                      <a:lnTo>
                                        <a:pt x="6204" y="126"/>
                                      </a:lnTo>
                                      <a:lnTo>
                                        <a:pt x="6197" y="129"/>
                                      </a:lnTo>
                                      <a:lnTo>
                                        <a:pt x="6192" y="132"/>
                                      </a:lnTo>
                                      <a:lnTo>
                                        <a:pt x="6188" y="134"/>
                                      </a:lnTo>
                                      <a:lnTo>
                                        <a:pt x="6181" y="138"/>
                                      </a:lnTo>
                                      <a:lnTo>
                                        <a:pt x="6173" y="142"/>
                                      </a:lnTo>
                                      <a:lnTo>
                                        <a:pt x="6170" y="144"/>
                                      </a:lnTo>
                                      <a:lnTo>
                                        <a:pt x="6167" y="147"/>
                                      </a:lnTo>
                                      <a:lnTo>
                                        <a:pt x="6156" y="152"/>
                                      </a:lnTo>
                                      <a:lnTo>
                                        <a:pt x="6146" y="157"/>
                                      </a:lnTo>
                                      <a:lnTo>
                                        <a:pt x="6146" y="158"/>
                                      </a:lnTo>
                                      <a:lnTo>
                                        <a:pt x="6145" y="158"/>
                                      </a:lnTo>
                                      <a:lnTo>
                                        <a:pt x="6135" y="165"/>
                                      </a:lnTo>
                                      <a:lnTo>
                                        <a:pt x="6125" y="171"/>
                                      </a:lnTo>
                                      <a:lnTo>
                                        <a:pt x="6124" y="171"/>
                                      </a:lnTo>
                                      <a:lnTo>
                                        <a:pt x="6124" y="172"/>
                                      </a:lnTo>
                                      <a:lnTo>
                                        <a:pt x="6113" y="179"/>
                                      </a:lnTo>
                                      <a:lnTo>
                                        <a:pt x="6104" y="185"/>
                                      </a:lnTo>
                                      <a:lnTo>
                                        <a:pt x="6103" y="185"/>
                                      </a:lnTo>
                                      <a:lnTo>
                                        <a:pt x="6103" y="185"/>
                                      </a:lnTo>
                                      <a:lnTo>
                                        <a:pt x="6093" y="193"/>
                                      </a:lnTo>
                                      <a:lnTo>
                                        <a:pt x="6082" y="199"/>
                                      </a:lnTo>
                                      <a:lnTo>
                                        <a:pt x="6082" y="200"/>
                                      </a:lnTo>
                                      <a:lnTo>
                                        <a:pt x="6081" y="200"/>
                                      </a:lnTo>
                                      <a:lnTo>
                                        <a:pt x="6073" y="207"/>
                                      </a:lnTo>
                                      <a:lnTo>
                                        <a:pt x="6063" y="214"/>
                                      </a:lnTo>
                                      <a:lnTo>
                                        <a:pt x="6062" y="214"/>
                                      </a:lnTo>
                                      <a:lnTo>
                                        <a:pt x="6061" y="215"/>
                                      </a:lnTo>
                                      <a:lnTo>
                                        <a:pt x="6052" y="222"/>
                                      </a:lnTo>
                                      <a:lnTo>
                                        <a:pt x="6043" y="228"/>
                                      </a:lnTo>
                                      <a:lnTo>
                                        <a:pt x="6042" y="229"/>
                                      </a:lnTo>
                                      <a:lnTo>
                                        <a:pt x="6041" y="230"/>
                                      </a:lnTo>
                                      <a:lnTo>
                                        <a:pt x="6032" y="236"/>
                                      </a:lnTo>
                                      <a:lnTo>
                                        <a:pt x="6023" y="244"/>
                                      </a:lnTo>
                                      <a:lnTo>
                                        <a:pt x="6022" y="245"/>
                                      </a:lnTo>
                                      <a:lnTo>
                                        <a:pt x="6021" y="246"/>
                                      </a:lnTo>
                                      <a:lnTo>
                                        <a:pt x="6002" y="262"/>
                                      </a:lnTo>
                                      <a:lnTo>
                                        <a:pt x="5983" y="278"/>
                                      </a:lnTo>
                                      <a:lnTo>
                                        <a:pt x="5965" y="295"/>
                                      </a:lnTo>
                                      <a:lnTo>
                                        <a:pt x="5948" y="312"/>
                                      </a:lnTo>
                                      <a:lnTo>
                                        <a:pt x="5947" y="312"/>
                                      </a:lnTo>
                                      <a:lnTo>
                                        <a:pt x="5947" y="312"/>
                                      </a:lnTo>
                                      <a:lnTo>
                                        <a:pt x="5929" y="331"/>
                                      </a:lnTo>
                                      <a:lnTo>
                                        <a:pt x="5912" y="349"/>
                                      </a:lnTo>
                                      <a:lnTo>
                                        <a:pt x="5895" y="367"/>
                                      </a:lnTo>
                                      <a:lnTo>
                                        <a:pt x="5879" y="386"/>
                                      </a:lnTo>
                                      <a:lnTo>
                                        <a:pt x="5879" y="386"/>
                                      </a:lnTo>
                                      <a:lnTo>
                                        <a:pt x="5878" y="386"/>
                                      </a:lnTo>
                                      <a:lnTo>
                                        <a:pt x="5871" y="396"/>
                                      </a:lnTo>
                                      <a:lnTo>
                                        <a:pt x="5863" y="406"/>
                                      </a:lnTo>
                                      <a:lnTo>
                                        <a:pt x="5863" y="406"/>
                                      </a:lnTo>
                                      <a:lnTo>
                                        <a:pt x="5862" y="407"/>
                                      </a:lnTo>
                                      <a:lnTo>
                                        <a:pt x="5855" y="415"/>
                                      </a:lnTo>
                                      <a:lnTo>
                                        <a:pt x="5848" y="425"/>
                                      </a:lnTo>
                                      <a:lnTo>
                                        <a:pt x="5847" y="426"/>
                                      </a:lnTo>
                                      <a:lnTo>
                                        <a:pt x="5847" y="426"/>
                                      </a:lnTo>
                                      <a:lnTo>
                                        <a:pt x="5840" y="436"/>
                                      </a:lnTo>
                                      <a:lnTo>
                                        <a:pt x="5833" y="445"/>
                                      </a:lnTo>
                                      <a:lnTo>
                                        <a:pt x="5832" y="446"/>
                                      </a:lnTo>
                                      <a:lnTo>
                                        <a:pt x="5832" y="446"/>
                                      </a:lnTo>
                                      <a:lnTo>
                                        <a:pt x="5825" y="456"/>
                                      </a:lnTo>
                                      <a:lnTo>
                                        <a:pt x="5818" y="467"/>
                                      </a:lnTo>
                                      <a:lnTo>
                                        <a:pt x="5818" y="467"/>
                                      </a:lnTo>
                                      <a:lnTo>
                                        <a:pt x="5817" y="467"/>
                                      </a:lnTo>
                                      <a:lnTo>
                                        <a:pt x="5811" y="477"/>
                                      </a:lnTo>
                                      <a:lnTo>
                                        <a:pt x="5804" y="487"/>
                                      </a:lnTo>
                                      <a:lnTo>
                                        <a:pt x="5804" y="487"/>
                                      </a:lnTo>
                                      <a:lnTo>
                                        <a:pt x="5803" y="488"/>
                                      </a:lnTo>
                                      <a:lnTo>
                                        <a:pt x="5789" y="509"/>
                                      </a:lnTo>
                                      <a:lnTo>
                                        <a:pt x="5777" y="531"/>
                                      </a:lnTo>
                                      <a:lnTo>
                                        <a:pt x="5765" y="552"/>
                                      </a:lnTo>
                                      <a:lnTo>
                                        <a:pt x="5753" y="575"/>
                                      </a:lnTo>
                                      <a:lnTo>
                                        <a:pt x="5741" y="597"/>
                                      </a:lnTo>
                                      <a:lnTo>
                                        <a:pt x="5731" y="620"/>
                                      </a:lnTo>
                                      <a:lnTo>
                                        <a:pt x="5720" y="642"/>
                                      </a:lnTo>
                                      <a:lnTo>
                                        <a:pt x="5710" y="666"/>
                                      </a:lnTo>
                                      <a:lnTo>
                                        <a:pt x="5710" y="667"/>
                                      </a:lnTo>
                                      <a:lnTo>
                                        <a:pt x="5709" y="669"/>
                                      </a:lnTo>
                                      <a:lnTo>
                                        <a:pt x="5705" y="678"/>
                                      </a:lnTo>
                                      <a:lnTo>
                                        <a:pt x="5701" y="689"/>
                                      </a:lnTo>
                                      <a:lnTo>
                                        <a:pt x="5701" y="691"/>
                                      </a:lnTo>
                                      <a:lnTo>
                                        <a:pt x="5701" y="692"/>
                                      </a:lnTo>
                                      <a:lnTo>
                                        <a:pt x="5696" y="704"/>
                                      </a:lnTo>
                                      <a:lnTo>
                                        <a:pt x="5692" y="715"/>
                                      </a:lnTo>
                                      <a:lnTo>
                                        <a:pt x="5692" y="716"/>
                                      </a:lnTo>
                                      <a:lnTo>
                                        <a:pt x="5692" y="716"/>
                                      </a:lnTo>
                                      <a:lnTo>
                                        <a:pt x="5688" y="728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79" y="752"/>
                                      </a:lnTo>
                                      <a:lnTo>
                                        <a:pt x="5676" y="764"/>
                                      </a:lnTo>
                                      <a:lnTo>
                                        <a:pt x="5676" y="764"/>
                                      </a:lnTo>
                                      <a:lnTo>
                                        <a:pt x="5676" y="765"/>
                                      </a:lnTo>
                                      <a:lnTo>
                                        <a:pt x="5673" y="777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5" y="801"/>
                                      </a:lnTo>
                                      <a:lnTo>
                                        <a:pt x="5662" y="814"/>
                                      </a:lnTo>
                                      <a:lnTo>
                                        <a:pt x="5660" y="827"/>
                                      </a:lnTo>
                                      <a:lnTo>
                                        <a:pt x="5657" y="839"/>
                                      </a:lnTo>
                                      <a:lnTo>
                                        <a:pt x="5657" y="840"/>
                                      </a:lnTo>
                                      <a:lnTo>
                                        <a:pt x="5657" y="840"/>
                                      </a:lnTo>
                                      <a:lnTo>
                                        <a:pt x="5655" y="853"/>
                                      </a:lnTo>
                                      <a:lnTo>
                                        <a:pt x="5652" y="865"/>
                                      </a:lnTo>
                                      <a:lnTo>
                                        <a:pt x="5652" y="866"/>
                                      </a:lnTo>
                                      <a:lnTo>
                                        <a:pt x="5652" y="866"/>
                                      </a:lnTo>
                                      <a:lnTo>
                                        <a:pt x="5649" y="879"/>
                                      </a:lnTo>
                                      <a:lnTo>
                                        <a:pt x="5647" y="890"/>
                                      </a:lnTo>
                                      <a:lnTo>
                                        <a:pt x="5647" y="891"/>
                                      </a:lnTo>
                                      <a:lnTo>
                                        <a:pt x="5647" y="891"/>
                                      </a:lnTo>
                                      <a:lnTo>
                                        <a:pt x="5645" y="903"/>
                                      </a:lnTo>
                                      <a:lnTo>
                                        <a:pt x="5644" y="916"/>
                                      </a:lnTo>
                                      <a:lnTo>
                                        <a:pt x="5643" y="917"/>
                                      </a:lnTo>
                                      <a:lnTo>
                                        <a:pt x="5643" y="918"/>
                                      </a:lnTo>
                                      <a:lnTo>
                                        <a:pt x="5642" y="931"/>
                                      </a:lnTo>
                                      <a:lnTo>
                                        <a:pt x="5640" y="943"/>
                                      </a:lnTo>
                                      <a:lnTo>
                                        <a:pt x="5640" y="944"/>
                                      </a:lnTo>
                                      <a:lnTo>
                                        <a:pt x="5640" y="944"/>
                                      </a:lnTo>
                                      <a:lnTo>
                                        <a:pt x="5639" y="956"/>
                                      </a:lnTo>
                                      <a:lnTo>
                                        <a:pt x="5638" y="967"/>
                                      </a:lnTo>
                                      <a:lnTo>
                                        <a:pt x="5638" y="969"/>
                                      </a:lnTo>
                                      <a:lnTo>
                                        <a:pt x="5638" y="972"/>
                                      </a:lnTo>
                                      <a:lnTo>
                                        <a:pt x="5637" y="983"/>
                                      </a:lnTo>
                                      <a:lnTo>
                                        <a:pt x="5636" y="995"/>
                                      </a:lnTo>
                                      <a:lnTo>
                                        <a:pt x="5636" y="996"/>
                                      </a:lnTo>
                                      <a:lnTo>
                                        <a:pt x="5636" y="997"/>
                                      </a:lnTo>
                                      <a:lnTo>
                                        <a:pt x="5634" y="1010"/>
                                      </a:lnTo>
                                      <a:lnTo>
                                        <a:pt x="5634" y="1023"/>
                                      </a:lnTo>
                                      <a:lnTo>
                                        <a:pt x="5634" y="1023"/>
                                      </a:lnTo>
                                      <a:lnTo>
                                        <a:pt x="5634" y="1024"/>
                                      </a:lnTo>
                                      <a:lnTo>
                                        <a:pt x="5634" y="1037"/>
                                      </a:lnTo>
                                      <a:lnTo>
                                        <a:pt x="5633" y="1050"/>
                                      </a:lnTo>
                                      <a:lnTo>
                                        <a:pt x="5633" y="1050"/>
                                      </a:lnTo>
                                      <a:lnTo>
                                        <a:pt x="5633" y="1051"/>
                                      </a:lnTo>
                                      <a:lnTo>
                                        <a:pt x="5630" y="1051"/>
                                      </a:lnTo>
                                      <a:lnTo>
                                        <a:pt x="5630" y="1773"/>
                                      </a:lnTo>
                                      <a:lnTo>
                                        <a:pt x="4219" y="1773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20" y="1041"/>
                                      </a:lnTo>
                                      <a:lnTo>
                                        <a:pt x="4222" y="1024"/>
                                      </a:lnTo>
                                      <a:lnTo>
                                        <a:pt x="4224" y="1006"/>
                                      </a:lnTo>
                                      <a:lnTo>
                                        <a:pt x="4227" y="989"/>
                                      </a:lnTo>
                                      <a:lnTo>
                                        <a:pt x="4231" y="972"/>
                                      </a:lnTo>
                                      <a:lnTo>
                                        <a:pt x="4235" y="956"/>
                                      </a:lnTo>
                                      <a:lnTo>
                                        <a:pt x="4241" y="938"/>
                                      </a:lnTo>
                                      <a:lnTo>
                                        <a:pt x="4247" y="922"/>
                                      </a:lnTo>
                                      <a:lnTo>
                                        <a:pt x="4255" y="907"/>
                                      </a:lnTo>
                                      <a:lnTo>
                                        <a:pt x="4262" y="892"/>
                                      </a:lnTo>
                                      <a:lnTo>
                                        <a:pt x="4271" y="877"/>
                                      </a:lnTo>
                                      <a:lnTo>
                                        <a:pt x="4280" y="862"/>
                                      </a:lnTo>
                                      <a:lnTo>
                                        <a:pt x="4290" y="849"/>
                                      </a:lnTo>
                                      <a:lnTo>
                                        <a:pt x="4301" y="836"/>
                                      </a:lnTo>
                                      <a:lnTo>
                                        <a:pt x="4312" y="823"/>
                                      </a:lnTo>
                                      <a:lnTo>
                                        <a:pt x="4324" y="810"/>
                                      </a:lnTo>
                                      <a:lnTo>
                                        <a:pt x="4336" y="798"/>
                                      </a:lnTo>
                                      <a:lnTo>
                                        <a:pt x="4349" y="788"/>
                                      </a:lnTo>
                                      <a:lnTo>
                                        <a:pt x="4363" y="777"/>
                                      </a:lnTo>
                                      <a:lnTo>
                                        <a:pt x="4377" y="767"/>
                                      </a:lnTo>
                                      <a:lnTo>
                                        <a:pt x="4390" y="758"/>
                                      </a:lnTo>
                                      <a:lnTo>
                                        <a:pt x="4405" y="749"/>
                                      </a:lnTo>
                                      <a:lnTo>
                                        <a:pt x="4420" y="742"/>
                                      </a:lnTo>
                                      <a:lnTo>
                                        <a:pt x="4436" y="734"/>
                                      </a:lnTo>
                                      <a:lnTo>
                                        <a:pt x="4452" y="728"/>
                                      </a:lnTo>
                                      <a:lnTo>
                                        <a:pt x="4468" y="722"/>
                                      </a:lnTo>
                                      <a:lnTo>
                                        <a:pt x="4484" y="717"/>
                                      </a:lnTo>
                                      <a:lnTo>
                                        <a:pt x="4502" y="714"/>
                                      </a:lnTo>
                                      <a:lnTo>
                                        <a:pt x="4520" y="711"/>
                                      </a:lnTo>
                                      <a:lnTo>
                                        <a:pt x="4537" y="708"/>
                                      </a:lnTo>
                                      <a:lnTo>
                                        <a:pt x="4555" y="706"/>
                                      </a:lnTo>
                                      <a:lnTo>
                                        <a:pt x="4572" y="706"/>
                                      </a:lnTo>
                                      <a:lnTo>
                                        <a:pt x="4590" y="706"/>
                                      </a:lnTo>
                                      <a:lnTo>
                                        <a:pt x="4608" y="708"/>
                                      </a:lnTo>
                                      <a:lnTo>
                                        <a:pt x="4626" y="711"/>
                                      </a:lnTo>
                                      <a:lnTo>
                                        <a:pt x="4643" y="714"/>
                                      </a:lnTo>
                                      <a:lnTo>
                                        <a:pt x="4660" y="717"/>
                                      </a:lnTo>
                                      <a:lnTo>
                                        <a:pt x="4677" y="722"/>
                                      </a:lnTo>
                                      <a:lnTo>
                                        <a:pt x="4693" y="728"/>
                                      </a:lnTo>
                                      <a:lnTo>
                                        <a:pt x="4709" y="734"/>
                                      </a:lnTo>
                                      <a:lnTo>
                                        <a:pt x="4724" y="741"/>
                                      </a:lnTo>
                                      <a:lnTo>
                                        <a:pt x="4740" y="749"/>
                                      </a:lnTo>
                                      <a:lnTo>
                                        <a:pt x="4754" y="757"/>
                                      </a:lnTo>
                                      <a:lnTo>
                                        <a:pt x="4769" y="766"/>
                                      </a:lnTo>
                                      <a:lnTo>
                                        <a:pt x="4783" y="776"/>
                                      </a:lnTo>
                                      <a:lnTo>
                                        <a:pt x="4795" y="787"/>
                                      </a:lnTo>
                                      <a:lnTo>
                                        <a:pt x="4808" y="797"/>
                                      </a:lnTo>
                                      <a:lnTo>
                                        <a:pt x="4820" y="809"/>
                                      </a:lnTo>
                                      <a:lnTo>
                                        <a:pt x="4832" y="822"/>
                                      </a:lnTo>
                                      <a:lnTo>
                                        <a:pt x="4843" y="834"/>
                                      </a:lnTo>
                                      <a:lnTo>
                                        <a:pt x="4853" y="848"/>
                                      </a:lnTo>
                                      <a:lnTo>
                                        <a:pt x="4863" y="861"/>
                                      </a:lnTo>
                                      <a:lnTo>
                                        <a:pt x="4872" y="875"/>
                                      </a:lnTo>
                                      <a:lnTo>
                                        <a:pt x="4881" y="890"/>
                                      </a:lnTo>
                                      <a:lnTo>
                                        <a:pt x="4888" y="905"/>
                                      </a:lnTo>
                                      <a:lnTo>
                                        <a:pt x="4896" y="920"/>
                                      </a:lnTo>
                                      <a:lnTo>
                                        <a:pt x="4902" y="936"/>
                                      </a:lnTo>
                                      <a:lnTo>
                                        <a:pt x="4908" y="952"/>
                                      </a:lnTo>
                                      <a:lnTo>
                                        <a:pt x="4912" y="969"/>
                                      </a:lnTo>
                                      <a:lnTo>
                                        <a:pt x="4916" y="987"/>
                                      </a:lnTo>
                                      <a:lnTo>
                                        <a:pt x="4919" y="1004"/>
                                      </a:lnTo>
                                      <a:lnTo>
                                        <a:pt x="4922" y="1021"/>
                                      </a:lnTo>
                                      <a:lnTo>
                                        <a:pt x="4923" y="1039"/>
                                      </a:lnTo>
                                      <a:lnTo>
                                        <a:pt x="4924" y="1057"/>
                                      </a:lnTo>
                                      <a:lnTo>
                                        <a:pt x="4923" y="1065"/>
                                      </a:lnTo>
                                      <a:lnTo>
                                        <a:pt x="4923" y="1072"/>
                                      </a:lnTo>
                                      <a:lnTo>
                                        <a:pt x="4923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7pt;height:28.65pt" coordorigin="0,0" coordsize="1134,573">
                      <v:rect id="shape_0" stroked="f" o:allowincell="t" style="position:absolute;left:0;top:0;width:1133;height:5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453,4275" path="m4923,1422l5630,1422l5630,1050l5628,1050l5626,1003l5623,956l5617,910l5610,865l5600,820l5590,776l5577,732l5562,689l5545,647l5527,607l5507,567l5485,528l5462,490l5438,453l5411,417l5384,382l5383,382l5383,382l5367,363l5350,345l5333,325l5316,308l5298,290l5279,273l5260,257l5241,240l5241,240l5241,240l5230,232l5221,225l5221,224l5221,224l5211,216l5201,209l5201,209l5201,209l5191,201l5180,194l5180,194l5180,194l5171,187l5160,180l5159,179l5159,179l5132,162l5105,146l5079,129l5051,116l5050,114l5050,114l5038,109l5027,104l5016,98l5005,93l5004,93l5004,93l4993,88l4981,82l4981,82l4981,82l4970,78l4959,74l4959,74l4958,74l4949,70l4941,66l4938,65l4934,64l4927,61l4919,59l4914,57l4910,56l4904,54l4900,52l4892,50l4884,47l4882,47l4880,46l4870,43l4860,40l4860,40l4860,40l4848,36l4836,33l4835,33l4835,33l4830,32l4823,31l4817,29l4809,27l4809,27l4809,27l4797,25l4785,21l4784,21l4784,21l4771,19l4759,16l4758,16l4758,16l4745,14l4732,12l4732,12l4732,12l4720,11l4707,9l4706,9l4706,9l4693,6l4680,5l4680,5l4680,5l4666,4l4653,3l4653,3l4653,3l4639,2l4627,1l4627,1l4627,1l4613,1l4600,0l4600,0l4600,0l4586,0l4572,0l4519,1l4464,5l4412,12l4361,21l4309,33l4259,48l4210,64l4162,83l4116,105l4070,128l4026,153l3983,181l3942,211l3902,242l3864,275l3826,310l3792,347l3759,385l3727,425l3698,467l3670,509l3644,554l3621,599l3601,646l3581,694l3564,743l3550,793l3539,844l3529,897l3523,949l3518,1003l3517,1057l3517,1060l3517,1065l3517,1065l3517,1773l2452,1776l2451,3218l2451,3219l2450,3236l2449,3253l2445,3270l2442,3287l2438,3303l2432,3319l2427,3335l2421,3350l2413,3365l2405,3380l2396,3394l2388,3408l2377,3422l2367,3435l2356,3447l2344,3459l2332,3470l2319,3481l2306,3491l2292,3500l2279,3509l2264,3517l2249,3525l2234,3531l2218,3538l2202,3543l2186,3547l2168,3552l2151,3555l2134,3557l2117,3558l2100,3558l2082,3558l2065,3557l2048,3555l2031,3552l2014,3547l1997,3543l1981,3538l1967,3531l1950,3525l1936,3517l1922,3509l1908,3500l1894,3491l1881,3481l1868,3470l1856,3459l1845,3447l1834,3435l1823,3422l1814,3408l1804,3394l1796,3380l1788,3365l1781,3350l1774,3335l1769,3319l1763,3303l1759,3287l1756,3270l1754,3253l1752,3236l1751,3218l1751,3218l1751,3208l1751,1769l1161,1769l1161,1768l0,1768l0,2478l1047,2478l1047,3218l1047,3219l1048,3272l1053,3326l1059,3379l1069,3431l1081,3482l1094,3532l1112,3582l1130,3629l1151,3676l1175,3722l1200,3766l1227,3808l1257,3850l1288,3890l1321,3928l1356,3965l1393,4000l1431,4033l1472,4064l1512,4094l1555,4122l1600,4148l1645,4170l1692,4192l1740,4211l1788,4228l1838,4242l1890,4254l1941,4263l1994,4270l2048,4274l2102,4275l2115,4275l2129,4275l2129,4275l2129,4275l2142,4274l2156,4274l2156,4274l2156,4274l2170,4273l2182,4272l2182,4272l2182,4272l2196,4271l2209,4270l2209,4270l2209,4270l2212,4270l2216,4269l2226,4268l2236,4266l2249,4264l2261,4263l2261,4263l2263,4263l2274,4261l2287,4259l2287,4259l2287,4259l2295,4257l2302,4256l2307,4255l2313,4254l2314,4254l2314,4254l2327,4250l2338,4248l2338,4248l2339,4248l2345,4246l2350,4245l2358,4244l2364,4242l2369,4241l2374,4240l2381,4238l2390,4235l2395,4233l2399,4232l2407,4230l2414,4228l2422,4226l2428,4223l2434,4221l2439,4219l2445,4217l2453,4215l2458,4213l2463,4211l2471,4209l2478,4205l2483,4203l2487,4202l2496,4199l2503,4195l2507,4194l2510,4193l2519,4188l2528,4185l2531,4183l2534,4182l2543,4178l2551,4174l2554,4172l2558,4171l2566,4167l2574,4163l2577,4162l2580,4159l2590,4155l2598,4150l2600,4149l2602,4148l2612,4142l2622,4137l2623,4137l2625,4136l2634,4131l2643,4124l2645,4124l2646,4123l2657,4117l2667,4110l2677,4104l2687,4096l2688,4096l2689,4095l2699,4089l2709,4081l2709,4081l2709,4081l2719,4074l2729,4067l2730,4066l2731,4066l2738,4060l2747,4053l2749,4052l2751,4050l2760,4044l2768,4037l2769,4036l2770,4035l2784,4022l2799,4011l2813,3998l2827,3985l2827,3985l2827,3985l2835,3976l2845,3968l2845,3968l2845,3968l2858,3954l2871,3941l2883,3927l2896,3913l2896,3912l2896,3912l2904,3904l2911,3895l2912,3894l2913,3893l2921,3883l2928,3874l2928,3874l2929,3874l2936,3864l2943,3854l2943,3854l2944,3853l2965,3824l2985,3797l3003,3767l3020,3737l3037,3706l3053,3675l3067,3643l3081,3610l3081,3610l3081,3610l3098,3566l3114,3520l3121,3496l3128,3472l3134,3449l3140,3424l3144,3401l3149,3376l3153,3352l3156,3327l3158,3301l3160,3277l3161,3251l3162,3226l3162,3226l3162,2479l3517,2479l3517,4241l4219,4241l4219,2479l5630,2479l5630,4236l6337,4236l6337,2479l8453,2479l8453,1773l6337,1773l6337,1064l6338,1045l6339,1027l6341,1010l6344,993l6348,976l6353,959l6358,943l6364,927l6372,912l6379,897l6388,882l6396,867l6407,854l6417,840l6429,827l6440,815l6452,804l6465,792l6478,782l6492,772l6507,763l6520,754l6536,747l6551,739l6567,733l6584,728l6601,722l6618,719l6635,716l6652,714l6670,712l6688,712l6705,712l6724,714l6741,716l6758,719l6775,723l6792,728l6808,733l6824,739l6839,747l6854,754l6869,763l6884,773l6897,782l6911,793l6923,805l6935,815l6947,828l6958,841l6968,855l6978,868l6987,883l6996,898l7004,913l7010,928l7016,944l7023,961l7027,977l7031,994l7035,1011l7037,1029l7038,1047l7038,1065l7038,1065l7038,1065l7038,1420l7744,1420l7745,1065l7744,1065l7743,1010l7739,957l7732,904l7723,852l7711,801l7697,751l7680,702l7661,654l7640,607l7617,562l7591,518l7564,474l7535,433l7503,393l7469,355l7434,318l7398,283l7359,249l7320,218l7278,188l7235,162l7192,136l7146,112l7100,91l7052,73l7002,56l6952,42l6901,30l6850,20l6796,14l6743,10l6689,7l6675,7l6662,9l6662,9l6662,9l6649,9l6635,10l6635,10l6635,10l6622,10l6608,11l6608,11l6608,11l6595,12l6582,13l6581,13l6581,13l6569,15l6556,16l6556,16l6555,16l6542,18l6530,20l6529,20l6529,20l6523,21l6515,22l6509,24l6503,25l6499,25l6494,26l6485,28l6477,29l6473,30l6470,31l6461,33l6451,35l6450,35l6448,35l6437,39l6426,41l6422,42l6419,43l6409,45l6401,48l6399,48l6396,49l6387,52l6376,55l6368,58l6359,61l6356,62l6353,63l6344,65l6337,68l6332,70l6328,72l6322,74l6316,76l6310,78l6303,80l6298,82l6293,85l6286,88l6280,90l6275,92l6269,95l6263,97l6256,101l6252,103l6248,104l6240,108l6233,111l6228,113l6222,117l6217,119l6211,122l6204,126l6197,129l6192,132l6188,134l6181,138l6173,142l6170,144l6167,147l6156,152l6146,157l6146,158l6145,158l6135,165l6125,171l6124,171l6124,172l6113,179l6104,185l6103,185l6103,185l6093,193l6082,199l6082,200l6081,200l6073,207l6063,214l6062,214l6061,215l6052,222l6043,228l6042,229l6041,230l6032,236l6023,244l6022,245l6021,246l6002,262l5983,278l5965,295l5948,312l5947,312l5947,312l5929,331l5912,349l5895,367l5879,386l5879,386l5878,386l5871,396l5863,406l5863,406l5862,407l5855,415l5848,425l5847,426l5847,426l5840,436l5833,445l5832,446l5832,446l5825,456l5818,467l5818,467l5817,467l5811,477l5804,487l5804,487l5803,488l5789,509l5777,531l5765,552l5753,575l5741,597l5731,620l5720,642l5710,666l5710,667l5709,669l5705,678l5701,689l5701,691l5701,692l5696,704l5692,715l5692,716l5692,716l5688,728l5684,739l5684,739l5684,739l5679,752l5676,764l5676,764l5676,765l5673,777l5669,790l5669,790l5669,790l5665,801l5662,814l5660,827l5657,839l5657,840l5657,840l5655,853l5652,865l5652,866l5652,866l5649,879l5647,890l5647,891l5647,891l5645,903l5644,916l5643,917l5643,918l5642,931l5640,943l5640,944l5640,944l5639,956l5638,967l5638,969l5638,972l5637,983l5636,995l5636,996l5636,997l5634,1010l5634,1023l5634,1023l5634,1024l5634,1037l5633,1050l5633,1050l5633,1051l5630,1051l5630,1773l4219,1773l4219,1059l4219,1059l4219,1059l4220,1041l4222,1024l4224,1006l4227,989l4231,972l4235,956l4241,938l4247,922l4255,907l4262,892l4271,877l4280,862l4290,849l4301,836l4312,823l4324,810l4336,798l4349,788l4363,777l4377,767l4390,758l4405,749l4420,742l4436,734l4452,728l4468,722l4484,717l4502,714l4520,711l4537,708l4555,706l4572,706l4590,706l4608,708l4626,711l4643,714l4660,717l4677,722l4693,728l4709,734l4724,741l4740,749l4754,757l4769,766l4783,776l4795,787l4808,797l4820,809l4832,822l4843,834l4853,848l4863,861l4872,875l4881,890l4888,905l4896,920l4902,936l4908,952l4912,969l4916,987l4919,1004l4922,1021l4923,1039l4924,1057l4923,1065l4923,1072l4923,1422xe" fillcolor="#1f1a17" stroked="f" o:allowincell="t" style="position:absolute;left:0;top:0;width:1133;height:57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40"/>
              <w:ind w:hanging="5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40"/>
              <w:ind w:hanging="5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ÁRIO DE INTERPOSIÇÃO DE RECURSO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nálise Curricular e Defesa do Projeto de Pesquis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e formulário deverá ser preenchido e enviado, em formato PDF, para o 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mi.tce@id.uff.br</w:t>
              </w:r>
            </w:hyperlink>
            <w:r>
              <w:rPr>
                <w:sz w:val="24"/>
                <w:szCs w:val="24"/>
              </w:rPr>
              <w:t xml:space="preserve"> no período de 13/03/2025 a 14/03/2025 (até às 17h).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06"/>
      </w:tblGrid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INSCRIÇÃO:</w:t>
            </w:r>
          </w:p>
        </w:tc>
      </w:tr>
      <w:tr>
        <w:trPr>
          <w:trHeight w:val="5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O DE INTERPOSIÇÃO DE RECURS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Ficha de Autoavaliação Curricular             (   ) Defesa do Projeto de Pesquisa            (   )Ambo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cito revisão da minha nota no Processo Seletivo PMI Nº 1/2025 para o Mestrado Profissional em Montagem Industrial da UFF pelos motivos a seguir: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124" w:right="0" w:firstLine="708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.tce@id.uff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7:00Z</dcterms:created>
  <dc:creator>MPMI</dc:creator>
  <dc:description/>
  <cp:keywords/>
  <dc:language>en-US</dc:language>
  <cp:lastModifiedBy>Vivian Lee</cp:lastModifiedBy>
  <cp:lastPrinted>2021-02-16T12:45:00Z</cp:lastPrinted>
  <dcterms:modified xsi:type="dcterms:W3CDTF">2025-03-13T00:00:00Z</dcterms:modified>
  <cp:revision>12</cp:revision>
  <dc:subject/>
  <dc:title> 	</dc:title>
</cp:coreProperties>
</file>