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58420</wp:posOffset>
                </wp:positionV>
                <wp:extent cx="59817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2.7pt;mso-wrap-distance-left:9.05pt;mso-wrap-distance-right:9.05pt;mso-wrap-distance-top:0pt;mso-wrap-distance-bottom:0pt;margin-top:4.6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TERPOSIÇÃO DE RECU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INSCRIÇÃO NÃO HOMOLOGADA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ste formulário deverá ser preenchido e enviado, em formato PDF, para o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mi.tce@id.uff.br</w:t>
              </w:r>
            </w:hyperlink>
            <w:r>
              <w:rPr>
                <w:sz w:val="24"/>
                <w:szCs w:val="24"/>
              </w:rPr>
              <w:t>, no período de 18/02/2025 a 19/02/2025 (até às 17h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6"/>
      </w:tblGrid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revisão do indeferimento da minha inscrição no Processo Seletivo PMI N.º 2/2025 para o Doutorado Profissional em Montagem Industrial da UFF pelos motivos abaix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3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.tce@id.uf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5:00Z</dcterms:created>
  <dc:creator>MPMI</dc:creator>
  <dc:description/>
  <cp:keywords/>
  <dc:language>en-US</dc:language>
  <cp:lastModifiedBy>PMI</cp:lastModifiedBy>
  <cp:lastPrinted>2021-02-16T12:45:00Z</cp:lastPrinted>
  <dcterms:modified xsi:type="dcterms:W3CDTF">2025-02-25T13:05:00Z</dcterms:modified>
  <cp:revision>2</cp:revision>
  <dc:subject/>
  <dc:title> 	</dc:title>
</cp:coreProperties>
</file>